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jdúszoboszlói Polgármesteri Hivatal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Iroda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200 Hajdúszoboszló, Hősök tere 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52/557-365, Fax: 557-301  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gyiratszám: ………-1/2019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9. május 28-i bizottság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láíró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gazgatási, Nevelési, Egészségügyi, Szociális Bizottság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oktatáspolitikai célkeretből történő felhasználás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jdúszoboszló Város Önkormányzatának Képviselő-testülete 1/2019. (I. 24.) sz. rendeletével elfogadta a város 2019. évi költségvetésé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rendelet Külön keretek 12. sz. mellékletében </w:t>
      </w:r>
      <w:r>
        <w:rPr>
          <w:b/>
          <w:sz w:val="28"/>
          <w:szCs w:val="28"/>
        </w:rPr>
        <w:t>Oktatáspolitikai célkeretre</w:t>
      </w:r>
      <w:r>
        <w:rPr>
          <w:sz w:val="28"/>
          <w:szCs w:val="28"/>
        </w:rPr>
        <w:t xml:space="preserve"> 1.000.000 Ft-ot különített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ndelet 12. §-a (1) bek. a./ pontja értelmében a képviselő-testület a fenti költségvetési tétel vonatkozásában a felhasználás jogát átruházta az Igazgatási, Nevelési, Egészségügyi, Szociális Bizottság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jdúszoboszlói Egyesített Óvoda az </w:t>
      </w:r>
      <w:r>
        <w:rPr>
          <w:i/>
          <w:sz w:val="28"/>
          <w:szCs w:val="28"/>
        </w:rPr>
        <w:t>1. sz. mellékletben</w:t>
      </w:r>
      <w:r>
        <w:rPr>
          <w:sz w:val="28"/>
          <w:szCs w:val="28"/>
        </w:rPr>
        <w:t xml:space="preserve"> kiadott kérelemmel fordult az Igazgatási, Nevelési, Egészségügyi, Szociális Bizottságh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vaslom, hogy a Bizottság az oktatáspolitikai célkeretből támogassa a Hajdúszoboszlói Egyesített Óvoda kérelm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igényelt támogatás összege: 350.000 F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 Város Önkormányzatának Igazgatási, Nevelési, Egészségügyi, Szociális Bizottsága az oktatáspolitikai célkeretből a Hajdúszoboszlói Egyesített Óvoda részére eszközök, felszerelések költségeire ……………… Ft támogatást nyúj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jegyző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9. 05. 16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: Varga Imre :/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umán-közszolgáltatási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rodavezető-helyettes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8:00Z</dcterms:created>
  <dc:creator>Varga Imre</dc:creator>
  <dc:description/>
  <dc:language>en-US</dc:language>
  <cp:lastModifiedBy>Bukta Józsefné</cp:lastModifiedBy>
  <cp:lastPrinted>2019-05-23T11:17:00Z</cp:lastPrinted>
  <dcterms:modified xsi:type="dcterms:W3CDTF">2019-05-23T09:18:00Z</dcterms:modified>
  <cp:revision>2</cp:revision>
  <dc:subject/>
  <dc:title>E L Ő T E R J E S Z T É S</dc:title>
</cp:coreProperties>
</file>